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2.2024 г. № 11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ИЙ МУНИЦИПАЛЬНЫ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ЕДОСТАВЛЕНИЯ СЛУЖЕБНОГО ЖИЛОГО ПОМЕЩЕНИЯ МУНИЦИПАЛЬНОГО ЖИЛИЩНОГО ФОНДА УСОЛЬ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атьей 66.1 Трудового кодекса Российской Федерации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TextBody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Порядок предоставления служебного жилого помещения муниципального жилищного фонда Усольского муниципального района Иркутской области, утвержденный решением Думы Усольского муниципального района Иркутской области от 27.09.2016г. №196 (в редакции от 27.12.2022г. №2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одпункт 3 пункта 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) копию трудового договора, копию трудовой книжки, заверенной по месту работы гражданина, или информацию о трудовой деятельности в соответствии со сведениями о трудовой деятельности, предусмотренными статьей 66.1 Трудов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пункте 2.17 слова «заверенную копию трудовой книжки или сведения о трудовой деятельности, предоставляемые работнику работодателем по форме, утвержденной Приказом Министерства труда России от 20.01.2020г. №2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Пенсионного фонда Российской Федерации и порядка их заполнения» заменить словами «копию трудовой книжки, заверенной по месту работы гражданина, или информацию о трудовой деятельности в соответствии со сведениями о трудовой деятельности, предусмотренными статьей 66.1 Трудового кодекса Российской Федерации на дату окончания срока договора найма служебного жилого помещения.»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сультан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направить настоящее решение мэру Усольского муниципального района Иркутской области для подписания и опубликования </w:t>
      </w:r>
      <w:r>
        <w:rPr>
          <w:rFonts w:cs="Arial" w:ascii="Arial" w:hAnsi="Arial"/>
          <w:color w:val="000000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oli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io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2. разместить настоящее решение на официальном сайте Думы Усольского муниципального района Иркутской области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ur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Думы Усоль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Сереб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Усоль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И. Матюх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raion.ru/" TargetMode="External"/><Relationship Id="rId3" Type="http://schemas.openxmlformats.org/officeDocument/2006/relationships/hyperlink" Target="http://www.duma.uo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Erofeeva_LA</dc:creator>
  <dc:description/>
  <cp:keywords/>
  <dc:language>en-US</dc:language>
  <cp:lastModifiedBy>ShargorodskayaVA</cp:lastModifiedBy>
  <cp:lastPrinted>2024-12-06T10:09:00Z</cp:lastPrinted>
  <dcterms:modified xsi:type="dcterms:W3CDTF">2024-12-26T00:38:00Z</dcterms:modified>
  <cp:revision>95</cp:revision>
  <dc:subject/>
  <dc:title> </dc:title>
</cp:coreProperties>
</file>